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414</w:t>
        <w:tab/>
        <w:t>DEEMED STATUS FOR INPATIENT REHABILITATION FACILITIES OR UNIT</w:t>
      </w:r>
    </w:p>
    <w:p>
      <w:pPr>
        <w:pStyle w:val="Paragraph"/>
        <w:rPr/>
      </w:pPr>
      <w:r>
        <w:rPr/>
        <w:t>(a)  If an inpatient rehabilitation facility or unit with a comprehensive inpatient rehabilitation program is surveyed and accredited by The Joint Commission (TJC) or the Commission on Accreditation of Rehabilitation Facilities (CARF) and has been approved by the Department in accordance with G.S. 131E, Article 9, the Department deems the facility to be in compliance with Rules .5401 through .5413 of this Section.</w:t>
      </w:r>
    </w:p>
    <w:p>
      <w:pPr>
        <w:pStyle w:val="Paragraph"/>
        <w:rPr/>
      </w:pPr>
      <w:r>
        <w:rPr/>
        <w:t>(b)  Deemed status shall be provided only if the inpatient rehabilitation facility or unit provides copies of survey reports to the Department. The TJC report shall show that the facility or unit was surveyed for rehabilitation services. The CARF report shall show that the facility or unit was surveyed for comprehensive rehabilitation services. The facility or unit shall sign an agreement (Memorandum of Understanding) with the Department specifying these terms.</w:t>
      </w:r>
    </w:p>
    <w:p>
      <w:pPr>
        <w:pStyle w:val="Paragraph"/>
        <w:rPr/>
      </w:pPr>
      <w:r>
        <w:rPr/>
        <w:t>(c)  The inpatient rehabilitation facility or unit shall be subject to inspections or complaint investigations by representatives of the Department at any time. If the facility or unit is found not to be in compliance with the rules listed in Paragraph (a) of this Rule, the facility shall submit a plan of correction and be subject to a follow-up visit to ensure compliance.</w:t>
      </w:r>
    </w:p>
    <w:p>
      <w:pPr>
        <w:pStyle w:val="Paragraph"/>
        <w:rPr/>
      </w:pPr>
      <w:r>
        <w:rPr/>
        <w:t>(d)  If the inpatient rehabilitation facility or unit loses or does not renew its accreditation, the facility or unit shall notify the Division in writing within 30 days.</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